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52"/>
        </w:rPr>
      </w:pPr>
      <w:r>
        <w:rPr>
          <w:rFonts w:cs="Arial" w:ascii="Calibri" w:hAnsi="Calibri"/>
          <w:b/>
          <w:sz w:val="48"/>
          <w:szCs w:val="52"/>
        </w:rPr>
        <w:t>10th Annual Laparoscopic Training Da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>Musgrove Park Hospital Academy, Taunton, Friday 24th November 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right" w:pos="989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8.30</w:t>
        <w:tab/>
        <w:t>Coffee and registration [Times throughout may vary]</w:t>
      </w:r>
    </w:p>
    <w:p>
      <w:pPr>
        <w:pStyle w:val="Normal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oderators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</w:rPr>
        <w:tab/>
        <w:t xml:space="preserve">Mr Peter Sedman, President ALSGBI, Consultant Surgeon, Hull Royal Infirmary,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Mr Mark Vipond, Past-President ALS, Consultant Surgeon, Gloucester Royal Infirmary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.00</w:t>
        <w:tab/>
        <w:t>Welcome - Mr Richard Welbourn, Consultant Surgeon, Taunto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.10 </w:t>
        <w:tab/>
        <w:tab/>
      </w:r>
      <w:r>
        <w:rPr>
          <w:rFonts w:cs="Calibri" w:ascii="Calibri" w:hAnsi="Calibri"/>
          <w:b/>
          <w:u w:val="single"/>
        </w:rPr>
        <w:t>Live operating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Laparoscopic TAPP inguinal herni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r Peter Sedman, Consultant Surgeon, Hull Royal Infirmary, President ALSG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 xml:space="preserve">10.00 </w:t>
        <w:tab/>
      </w:r>
      <w:r>
        <w:rPr>
          <w:rFonts w:cs="Calibri" w:ascii="Calibri" w:hAnsi="Calibri"/>
          <w:b/>
          <w:u w:val="single"/>
        </w:rPr>
        <w:t>Lecture</w:t>
      </w:r>
      <w:r>
        <w:rPr>
          <w:rFonts w:cs="Calibri" w:ascii="Calibri" w:hAnsi="Calibri"/>
        </w:rPr>
        <w:t xml:space="preserve"> – How to get involved in Randomised Controlled Trials: the Sunflower stud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rof Jane Blazeby &amp; Miss Natalie Blencowe, Lecturer &amp; leader of SPARCS, B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25</w:t>
        <w:tab/>
        <w:tab/>
        <w:t>Coffee/exhib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 xml:space="preserve">11.00 </w:t>
        <w:tab/>
      </w:r>
      <w:r>
        <w:rPr>
          <w:rFonts w:cs="Calibri" w:ascii="Calibri" w:hAnsi="Calibri"/>
          <w:b/>
          <w:u w:val="single"/>
        </w:rPr>
        <w:t>Live operating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Laparoscopic TEP inguinal hernia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Mr Ian Beckingham, Past-President AUGIS, Consultant Surgeon, Notting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1.50</w:t>
        <w:tab/>
      </w:r>
      <w:r>
        <w:rPr>
          <w:rFonts w:cs="Calibri" w:ascii="Calibri" w:hAnsi="Calibri"/>
          <w:b/>
          <w:u w:val="single"/>
        </w:rPr>
        <w:t>Lecture</w:t>
      </w:r>
      <w:r>
        <w:rPr>
          <w:rFonts w:cs="Calibri" w:ascii="Calibri" w:hAnsi="Calibri"/>
        </w:rPr>
        <w:t xml:space="preserve"> – Controversies in gall bladder surgery – the C-GALL RC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rof Irfan Ahmed, Aberdeen Royal Infirm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15 </w:t>
        <w:tab/>
        <w:tab/>
        <w:t>Lunch / Exhibition / Trainee knot tying competition / Lap-Pass passport training (TB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oderators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</w:rPr>
        <w:tab/>
        <w:t xml:space="preserve">Mr David Hewin, Consultant Surgeon, Gloucester, Mr Hamish Noble, Consultant </w:t>
        <w:tab/>
        <w:tab/>
        <w:tab/>
        <w:t>Surgeon, Tau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 xml:space="preserve">12.50 </w:t>
        <w:tab/>
      </w:r>
      <w:r>
        <w:rPr>
          <w:rFonts w:cs="Calibri" w:ascii="Calibri" w:hAnsi="Calibri"/>
          <w:b/>
          <w:u w:val="single"/>
        </w:rPr>
        <w:t>Live operating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Laparoscopic Roux en Y gastric bypas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Mr Richard Welbourn, Consultant UGI &amp; Bariatric, Musgrove Park Hospital, Tau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 xml:space="preserve">14.20 </w:t>
        <w:tab/>
      </w:r>
      <w:r>
        <w:rPr>
          <w:rFonts w:cs="Calibri" w:ascii="Calibri" w:hAnsi="Calibri"/>
          <w:b/>
          <w:u w:val="single"/>
        </w:rPr>
        <w:t>Lecture</w:t>
      </w:r>
      <w:r>
        <w:rPr>
          <w:rFonts w:cs="Calibri" w:ascii="Calibri" w:hAnsi="Calibri"/>
        </w:rPr>
        <w:t xml:space="preserve"> – The difficult laparoscopic cholecystectomy – for all trainee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Mr Ian Beckingham, Past-President AUGIS, Consultant Surgeon, Nottingham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45</w:t>
        <w:tab/>
        <w:tab/>
        <w:t xml:space="preserve">Tea/exhibi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oderators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</w:rPr>
        <w:tab/>
        <w:t>Mr Paul Mackey, Mr Ed Smyth, Consultant Surgeons, Musgrove Park Hospital, Tau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20 </w:t>
        <w:tab/>
        <w:tab/>
      </w:r>
      <w:r>
        <w:rPr>
          <w:rFonts w:cs="Calibri" w:ascii="Calibri" w:hAnsi="Calibri"/>
          <w:b/>
          <w:u w:val="single"/>
        </w:rPr>
        <w:t>Live operating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Sigmoid colectomy / low anterior resection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Mr Tom Edwards, Consultant Surgeon, Musgrove Park Hospital, Tau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00 </w:t>
        <w:tab/>
        <w:tab/>
        <w:t>Feedback, certificates and close - Mr Richard Welbourn, Consultant Surgeon, Taunton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usgrove Park Academy</w:t>
      </w:r>
    </w:p>
    <w:p>
      <w:pPr>
        <w:pStyle w:val="Foote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usgrove Park Hospital, Taunton, Somerset, TA1 5DA</w:t>
      </w:r>
    </w:p>
    <w:p>
      <w:pPr>
        <w:pStyle w:val="Foote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:  01823 342430</w:t>
      </w:r>
    </w:p>
    <w:p>
      <w:pPr>
        <w:pStyle w:val="Foote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mail:  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posgrad.centre@tst.nhs.uk</w:t>
        </w:r>
      </w:hyperlink>
    </w:p>
    <w:p>
      <w:pPr>
        <w:pStyle w:val="Foote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urse Organisers:</w:t>
      </w:r>
    </w:p>
    <w:p>
      <w:pPr>
        <w:pStyle w:val="Footer"/>
        <w:jc w:val="center"/>
        <w:rPr/>
      </w:pPr>
      <w:r>
        <w:rPr>
          <w:rFonts w:cs="Arial" w:ascii="Calibri" w:hAnsi="Calibri"/>
          <w:b/>
          <w:sz w:val="18"/>
          <w:szCs w:val="18"/>
        </w:rPr>
        <w:t>Mr Richard Welbourn, Mr Paul Mackey, Mr David Mahon, Mr Hamish Noble, Consultant Surgeons, Musgrove Park Hospital, Taunton</w:t>
      </w:r>
    </w:p>
    <w:sectPr>
      <w:type w:val="nextPage"/>
      <w:pgSz w:w="11906" w:h="16838"/>
      <w:pgMar w:left="1008" w:right="1008" w:gutter="0" w:header="0" w:top="907" w:footer="0" w:bottom="576"/>
      <w:pgBorders w:display="allPages" w:offsetFrom="text">
        <w:top w:val="single" w:sz="18" w:space="19" w:color="000000"/>
        <w:left w:val="single" w:sz="18" w:space="24" w:color="000000"/>
        <w:bottom w:val="single" w:sz="18" w:space="3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.centre@ts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IT Services</dc:creator>
  <dc:description/>
  <cp:keywords/>
  <dc:language>en-US</dc:language>
  <cp:lastModifiedBy>Zoe Oliphant</cp:lastModifiedBy>
  <cp:lastPrinted>2016-08-23T17:33:00Z</cp:lastPrinted>
  <dcterms:modified xsi:type="dcterms:W3CDTF">2017-10-18T08:49:00Z</dcterms:modified>
  <cp:revision>2</cp:revision>
  <dc:subject/>
  <dc:title>ADVANCED NOTICE – PLEASE BOOK INTO YOUR DIARIES</dc:title>
</cp:coreProperties>
</file>