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636270</wp:posOffset>
            </wp:positionV>
            <wp:extent cx="2417445" cy="709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4FACB9" w:val="clear"/>
        <w:tabs>
          <w:tab w:val="clear" w:pos="720"/>
          <w:tab w:val="center" w:pos="4607" w:leader="none"/>
        </w:tabs>
        <w:spacing w:before="120" w:after="120"/>
        <w:outlineLvl w:val="0"/>
        <w:rPr>
          <w:rFonts w:ascii="Arial" w:hAnsi="Arial" w:eastAsia="Arial Unicode MS" w:cs="Arial"/>
          <w:b/>
          <w:b/>
          <w:sz w:val="36"/>
          <w:szCs w:val="36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ab/>
      </w:r>
      <w:r>
        <w:rPr>
          <w:rFonts w:eastAsia="Arial Unicode MS" w:cs="Arial" w:ascii="Arial" w:hAnsi="Arial"/>
          <w:b/>
          <w:sz w:val="36"/>
          <w:szCs w:val="36"/>
          <w:lang w:eastAsia="en-US"/>
        </w:rPr>
        <w:t xml:space="preserve">Advanced Laparoscopic Suturing Course </w:t>
      </w:r>
    </w:p>
    <w:p>
      <w:pPr>
        <w:pStyle w:val="Normal"/>
        <w:shd w:fill="4FACB9" w:val="clear"/>
        <w:spacing w:before="120" w:after="12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aturday 24 March 2018</w:t>
      </w:r>
    </w:p>
    <w:p>
      <w:pPr>
        <w:pStyle w:val="Normal"/>
        <w:shd w:fill="4FACB9" w:val="clear"/>
        <w:spacing w:before="120" w:after="12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  <w:lang w:eastAsia="en-US"/>
        </w:rPr>
        <w:t>Education Centre 3, Chorley &amp; District Hospital, PR7 1PP</w:t>
      </w:r>
    </w:p>
    <w:p>
      <w:pPr>
        <w:pStyle w:val="Normal"/>
        <w:spacing w:before="360" w:after="80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PROGRAMME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sz w:val="16"/>
          <w:szCs w:val="16"/>
          <w:lang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01"/>
        <w:gridCol w:w="4500"/>
      </w:tblGrid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:30 – 09:00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ation and Tea and Coffee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:00 – 09:15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 and Introduction, course objectives, assessment &amp; overview</w:t>
            </w:r>
          </w:p>
        </w:tc>
      </w:tr>
      <w:tr>
        <w:trPr>
          <w:trHeight w:val="10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:15-09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les of Suturing and Knot ty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Ravi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nt Upper GI &amp; General Surge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hire Teaching Hospitals NHS Foundation Tru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30 – 10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ic approach for Laparoscopic skills and sutu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– 11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al based skills tech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 up and familiarisation with 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t ty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ision cut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faculty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 – 11: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Bre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 – 12: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al based skills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 Ho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 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roscopic suturing techn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faculty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 – 13.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.15-13.30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and review of morning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 – 15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al skills techniques part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 suturing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stomosi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 – 15.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bre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.30 – 16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T assess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00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&amp; Clos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3570</wp:posOffset>
            </wp:positionH>
            <wp:positionV relativeFrom="paragraph">
              <wp:posOffset>7620</wp:posOffset>
            </wp:positionV>
            <wp:extent cx="4420870" cy="612140"/>
            <wp:effectExtent l="0" t="0" r="0" b="0"/>
            <wp:wrapTight wrapText="bothSides">
              <wp:wrapPolygon edited="0">
                <wp:start x="-45" y="0"/>
                <wp:lineTo x="-45" y="21249"/>
                <wp:lineTo x="21600" y="21249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6" w:right="141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Lucida Calligraphy" w:hAnsi="Lucida Calligraphy" w:cs="Lucida Calligraphy"/>
      <w:b/>
      <w:color w:val="FF000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6:00Z</dcterms:created>
  <dc:creator>Tripathi Shiva (LTHTR)</dc:creator>
  <dc:description/>
  <dc:language>en-US</dc:language>
  <cp:lastModifiedBy>Date Ravindra (LTHTR)</cp:lastModifiedBy>
  <cp:lastPrinted>2018-02-14T09:00:00Z</cp:lastPrinted>
  <dcterms:modified xsi:type="dcterms:W3CDTF">2018-02-21T15:16:00Z</dcterms:modified>
  <cp:revision>2</cp:revision>
  <dc:subject/>
  <dc:title>Peri-operative Acute Pain Update 22nd March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5057836</vt:r8>
  </property>
</Properties>
</file>