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"/>
        <w:jc w:val="center"/>
        <w:rPr>
          <w:rFonts w:ascii="Calibri" w:hAnsi="Calibri" w:cs="Calibri"/>
          <w:sz w:val="24"/>
          <w:szCs w:val="24"/>
          <w:lang w:val="en-GB" w:eastAsia="en-GB"/>
        </w:rPr>
      </w:pPr>
      <w:r>
        <w:rPr>
          <w:rFonts w:cs="Calibri" w:ascii="Calibri" w:hAnsi="Calibri"/>
          <w:sz w:val="24"/>
          <w:szCs w:val="24"/>
          <w:lang w:val="en-GB" w:eastAsia="en-GB"/>
        </w:rPr>
      </w:r>
    </w:p>
    <w:p>
      <w:pPr>
        <w:pStyle w:val="Heading"/>
        <w:spacing w:lineRule="auto" w:line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ey Skills in Advanced Laparoscopic Surger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&amp;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June 2025 – </w:t>
      </w:r>
      <w:r>
        <w:rPr>
          <w:rFonts w:cs="Calibri" w:ascii="Calibri" w:hAnsi="Calibri"/>
          <w:b/>
          <w:sz w:val="28"/>
          <w:szCs w:val="28"/>
        </w:rPr>
        <w:t>Course Programme</w:t>
      </w:r>
    </w:p>
    <w:p>
      <w:pPr>
        <w:pStyle w:val="Normal"/>
        <w:rPr>
          <w:rFonts w:ascii="Calibri" w:hAnsi="Calibri" w:cs="Calibri"/>
          <w:b/>
          <w:b/>
          <w:bCs/>
          <w:lang w:val="en-GB" w:eastAsia="en-US"/>
        </w:rPr>
      </w:pPr>
      <w:r>
        <w:rPr>
          <w:rFonts w:cs="Calibri" w:ascii="Calibri" w:hAnsi="Calibri"/>
          <w:b/>
          <w:bCs/>
          <w:lang w:val="en-GB" w:eastAsia="en-US"/>
        </w:rPr>
        <w:t>DAY 1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GB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GB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709"/>
        <w:gridCol w:w="708"/>
      </w:tblGrid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08.3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  <w:t xml:space="preserve">Registration 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00" w:after="100"/>
              <w:outlineLvl w:val="6"/>
              <w:rPr>
                <w:rFonts w:ascii="Calibri" w:hAnsi="Calibri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00" w:after="100"/>
              <w:outlineLvl w:val="6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09.0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Introduction &amp; Welcome</w:t>
            </w:r>
            <w:r>
              <w:rPr>
                <w:rFonts w:cs="Calibri" w:ascii="Calibri" w:hAnsi="Calibri"/>
                <w:b/>
                <w:lang w:val="en-GB" w:eastAsia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LR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09.2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 xml:space="preserve">Laparoscopic Suturing &amp; Knot Tying 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LR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09.4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19" w:leader="none"/>
              </w:tabs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Practical Session - Intracorporeal / Extracorporeal Knot Tying</w:t>
            </w:r>
          </w:p>
          <w:p>
            <w:pPr>
              <w:pStyle w:val="Normal"/>
              <w:tabs>
                <w:tab w:val="clear" w:pos="720"/>
                <w:tab w:val="left" w:pos="5019" w:leader="none"/>
              </w:tabs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 xml:space="preserve">Stack, Instruments, Suture Pad, Monofilament, Braided Sutures, Knot pusher 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CS2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10.3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  <w:t>Coffee &amp; Refreshment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WA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10.45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 xml:space="preserve">Dissection, Haemostasis 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LR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11.0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Practical Session - Mesenteric Dissection, Haemostasis, Continuous Suturing</w:t>
            </w:r>
          </w:p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Animal Model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CS2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12.3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  <w:t xml:space="preserve">Lunch 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WA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 w:eastAsia="en-GB"/>
              </w:rPr>
              <w:t>13.3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Laparoscopic Stapled Anastomosi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LR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 w:eastAsia="en-GB"/>
              </w:rPr>
              <w:t>14.0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  <w:t>Tea &amp; ‘As Live’ Operating – Nissen Fundoplication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LR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 w:eastAsia="en-GB"/>
              </w:rPr>
              <w:t>15.0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Practical Session - Laparoscopic Anastomosis</w:t>
            </w:r>
          </w:p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Stack, Animal Model, Sutures, Linear &amp; Circular Stapler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CS2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17.3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Discussion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LR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 w:eastAsia="en-GB"/>
        </w:rPr>
      </w:pPr>
      <w:r>
        <w:rPr>
          <w:rFonts w:cs="Calibri" w:ascii="Calibri" w:hAnsi="Calibri"/>
          <w:sz w:val="16"/>
          <w:szCs w:val="16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lang w:val="en-GB" w:eastAsia="en-GB"/>
        </w:rPr>
      </w:pPr>
      <w:r>
        <w:rPr>
          <w:rFonts w:cs="Calibri" w:ascii="Calibri" w:hAnsi="Calibri"/>
          <w:b/>
          <w:lang w:val="en-GB" w:eastAsia="en-GB"/>
        </w:rPr>
        <w:t>DAY 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 w:eastAsia="en-GB"/>
        </w:rPr>
      </w:pPr>
      <w:r>
        <w:rPr>
          <w:rFonts w:cs="Calibri" w:ascii="Calibri" w:hAnsi="Calibri"/>
          <w:b/>
          <w:sz w:val="16"/>
          <w:szCs w:val="16"/>
          <w:lang w:val="en-GB" w:eastAsia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709"/>
        <w:gridCol w:w="708"/>
      </w:tblGrid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08.15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  <w:t>Registration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08.3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Laparoscopic Nissen Fundoplication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LR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09.0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Practical Session – Nissen Fundoplication, Feeding Gastrostomy</w:t>
            </w:r>
          </w:p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Animal Model, Sutures, Knot Pusher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CS2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11.0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  <w:t>Coffee &amp; Refreshment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WA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GB" w:eastAsia="en-GB"/>
              </w:rPr>
            </w:pPr>
            <w:r>
              <w:rPr>
                <w:rFonts w:cs="Calibri" w:ascii="Calibri" w:hAnsi="Calibri"/>
                <w:color w:val="FF0000"/>
                <w:lang w:val="en-GB" w:eastAsia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 w:eastAsia="en-GB"/>
              </w:rPr>
              <w:t>11.3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 w:eastAsia="en-GB"/>
              </w:rPr>
              <w:t>Avoiding Complication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LR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12.0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Practical Session cont – Nissen Fundoplication, Feeding Gastrostom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 w:eastAsia="en-GB"/>
              </w:rPr>
              <w:t>13.0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  <w:t xml:space="preserve">Lunch 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WA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14.0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Laparoscopic Hand Sewn Anastomosi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LR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14.30</w:t>
            </w:r>
          </w:p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 w:eastAsia="en-GB"/>
              </w:rPr>
              <w:t xml:space="preserve">Practical Session - Hand Sewn Anastomosis, </w:t>
            </w:r>
          </w:p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Animal Model, Sutures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CS2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16.3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 xml:space="preserve">Assessment &amp; Feedback 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LR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709"/>
        <w:gridCol w:w="708"/>
      </w:tblGrid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17.00</w:t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  <w:t>Close</w:t>
            </w:r>
          </w:p>
        </w:tc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</w:r>
          </w:p>
        </w:tc>
        <w:tc>
          <w:tcPr>
            <w:tcW w:w="7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sectPr>
      <w:type w:val="continuous"/>
      <w:pgSz w:w="11906" w:h="16838"/>
      <w:pgMar w:left="1134" w:right="1134" w:gutter="0" w:header="709" w:top="851" w:footer="709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 Unicode MS"/>
      </w:rPr>
    </w:pPr>
    <w:r>
      <w:rPr>
        <w:rFonts w:cs="Arial Unicode M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7065</wp:posOffset>
          </wp:positionH>
          <wp:positionV relativeFrom="paragraph">
            <wp:posOffset>48895</wp:posOffset>
          </wp:positionV>
          <wp:extent cx="2385060" cy="546100"/>
          <wp:effectExtent l="0" t="0" r="0" b="0"/>
          <wp:wrapNone/>
          <wp:docPr id="3" name="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6" t="21285" r="5192" b="32438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7190</wp:posOffset>
          </wp:positionH>
          <wp:positionV relativeFrom="paragraph">
            <wp:posOffset>8255</wp:posOffset>
          </wp:positionV>
          <wp:extent cx="1790700" cy="5867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3300</wp:posOffset>
          </wp:positionH>
          <wp:positionV relativeFrom="paragraph">
            <wp:posOffset>-302260</wp:posOffset>
          </wp:positionV>
          <wp:extent cx="1714500" cy="1028700"/>
          <wp:effectExtent l="0" t="0" r="0" b="0"/>
          <wp:wrapNone/>
          <wp:docPr id="5" name="karl-storz-logo-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arl-storz-logo-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Unicode MS"/>
      </w:rPr>
      <w:tab/>
    </w:r>
  </w:p>
  <w:p>
    <w:pPr>
      <w:pStyle w:val="Normal"/>
      <w:rPr>
        <w:rFonts w:cs="Arial Unicode MS"/>
        <w:lang w:val="en-GB" w:eastAsia="en-GB"/>
      </w:rPr>
    </w:pPr>
    <w:r>
      <w:rPr>
        <w:rFonts w:cs="Arial Unicode MS"/>
        <w:lang w:val="en-GB" w:eastAsia="en-GB"/>
      </w:rPr>
    </w:r>
  </w:p>
  <w:p>
    <w:pPr>
      <w:pStyle w:val="Normal"/>
      <w:rPr>
        <w:lang w:val="en-GB" w:eastAsia="en-GB"/>
      </w:rPr>
    </w:pPr>
    <w:r>
      <w:rPr>
        <w:lang w:val="en-GB" w:eastAsia="en-GB"/>
      </w:rPr>
    </w:r>
  </w:p>
  <w:p>
    <w:pPr>
      <w:pStyle w:val="HeaderFooter"/>
      <w:tabs>
        <w:tab w:val="clear" w:pos="9360"/>
        <w:tab w:val="left" w:pos="0" w:leader="none"/>
        <w:tab w:val="center" w:pos="4819" w:leader="none"/>
        <w:tab w:val="right" w:pos="9638" w:leader="none"/>
      </w:tabs>
      <w:rPr/>
    </w:pPr>
    <w:r>
      <w:rPr>
        <w:rFonts w:cs="Arial Unicode M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-213360</wp:posOffset>
          </wp:positionV>
          <wp:extent cx="1350010" cy="785495"/>
          <wp:effectExtent l="0" t="0" r="0" b="0"/>
          <wp:wrapTight wrapText="bothSides">
            <wp:wrapPolygon edited="0">
              <wp:start x="-147" y="0"/>
              <wp:lineTo x="-147" y="21327"/>
              <wp:lineTo x="21600" y="21327"/>
              <wp:lineTo x="21600" y="0"/>
              <wp:lineTo x="-147" y="0"/>
            </wp:wrapPolygon>
          </wp:wrapTight>
          <wp:docPr id="1" name="alsgbi_logo-1024x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sgbi_logo-1024x6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0380</wp:posOffset>
          </wp:positionH>
          <wp:positionV relativeFrom="paragraph">
            <wp:posOffset>-213360</wp:posOffset>
          </wp:positionV>
          <wp:extent cx="2087880" cy="876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463" t="24894" r="-1" b="25751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Helvetica Light" w:hAnsi="Helvetica Light" w:cs="Helvetica Light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color w:val="6C747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Helvetica Light" w:hAnsi="Helvetica Light" w:cs="Helvetica Light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color w:val="6C747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Helvetica Light" w:hAnsi="Helvetica Light" w:cs="Helvetica Light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color w:val="6C747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Helvetica Light" w:hAnsi="Helvetica Light" w:cs="Helvetica Light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color w:val="6C747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Helvetica Light" w:hAnsi="Helvetica Light" w:cs="Helvetica Light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color w:val="6C747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Helvetica Light" w:hAnsi="Helvetica Light" w:cs="Helvetica Light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color w:val="6C747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Helvetica Light" w:hAnsi="Helvetica Light" w:cs="Helvetica Light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color w:val="6C747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Helvetica Light" w:hAnsi="Helvetica Light" w:cs="Helvetica Light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color w:val="6C747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Helvetica Light" w:hAnsi="Helvetica Light" w:cs="Helvetica Light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color w:val="6C747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Unknown0"/>
    <w:qFormat/>
    <w:pPr>
      <w:widowControl/>
      <w:numPr>
        <w:ilvl w:val="0"/>
        <w:numId w:val="1"/>
      </w:numPr>
      <w:bidi w:val="0"/>
      <w:outlineLvl w:val="0"/>
    </w:pPr>
    <w:rPr>
      <w:rFonts w:ascii="Helvetica Light;Times New Roman" w:hAnsi="Helvetica Light;Times New Roman" w:eastAsia="Arial Unicode MS" w:cs="Helvetica Light;Times New Roman"/>
      <w:caps/>
      <w:color w:val="6C7472"/>
      <w:sz w:val="4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00" w:after="140"/>
      <w:outlineLvl w:val="1"/>
    </w:pPr>
    <w:rPr>
      <w:rFonts w:ascii="Helvetica Light;Times New Roman" w:hAnsi="Helvetica Light;Times New Roman" w:eastAsia="Arial Unicode MS" w:cs="Helvetica Light;Times New Roman"/>
      <w:color w:val="6C7472"/>
      <w:sz w:val="32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Helvetica Light;Times New Roman" w:hAnsi="Helvetica Light;Times New Roman" w:eastAsia="Arial Unicode MS" w:cs="Helvetica Light;Times New Roman"/>
      <w:b w:val="false"/>
      <w:i w:val="false"/>
      <w:caps w:val="false"/>
      <w:smallCaps w:val="false"/>
      <w:strike w:val="false"/>
      <w:dstrike w:val="false"/>
      <w:color w:val="6C7472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Helvetica Light;Times New Roman" w:hAnsi="Helvetica Light;Times New Roman" w:eastAsia="Arial Unicode MS" w:cs="Helvetica Light;Times New Roman"/>
      <w:color w:val="6C7472"/>
      <w:sz w:val="32"/>
      <w:lang w:val="en-US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TitleChar">
    <w:name w:val="Title Char"/>
    <w:qFormat/>
    <w:rPr>
      <w:rFonts w:ascii="Helvetica Light;Times New Roman" w:hAnsi="Helvetica Light;Times New Roman" w:eastAsia="Arial Unicode MS" w:cs="Helvetica Light;Times New Roman"/>
      <w:color w:val="6C7472"/>
      <w:sz w:val="80"/>
      <w:lang w:val="en-US" w:bidi="ar-SA"/>
    </w:rPr>
  </w:style>
  <w:style w:type="character" w:styleId="BodyTextIndent2Char">
    <w:name w:val="Body Text Indent 2 Char"/>
    <w:qFormat/>
    <w:rPr>
      <w:sz w:val="22"/>
    </w:rPr>
  </w:style>
  <w:style w:type="character" w:styleId="BodyText3Char">
    <w:name w:val="Body Text 3 Char"/>
    <w:qFormat/>
    <w:rPr>
      <w:sz w:val="24"/>
    </w:rPr>
  </w:style>
  <w:style w:type="paragraph" w:styleId="Heading">
    <w:name w:val="Heading"/>
    <w:next w:val="Unknown0"/>
    <w:qFormat/>
    <w:pPr>
      <w:keepNext w:val="true"/>
      <w:widowControl/>
      <w:bidi w:val="0"/>
      <w:spacing w:lineRule="auto" w:line="288"/>
      <w:outlineLvl w:val="0"/>
    </w:pPr>
    <w:rPr>
      <w:rFonts w:ascii="Helvetica Light;Times New Roman" w:hAnsi="Helvetica Light;Times New Roman" w:eastAsia="Arial Unicode MS" w:cs="Helvetica Light;Times New Roman"/>
      <w:color w:val="6C7472"/>
      <w:sz w:val="8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suppressAutoHyphens w:val="true"/>
      <w:bidi w:val="0"/>
      <w:spacing w:lineRule="auto" w:line="312"/>
    </w:pPr>
    <w:rPr>
      <w:rFonts w:ascii="Helvetica Light;Times New Roman" w:hAnsi="Helvetica Light;Times New Roman" w:eastAsia="Arial Unicode MS" w:cs="Helvetica Light;Times New Roman"/>
      <w:color w:val="000000"/>
      <w:sz w:val="20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spacing w:lineRule="auto" w:line="288" w:before="0" w:after="180"/>
    </w:pPr>
    <w:rPr>
      <w:rFonts w:ascii="Helvetica Light;Times New Roman" w:hAnsi="Helvetica Light;Times New Roman" w:eastAsia="Arial Unicode MS" w:cs="Helvetica Light;Times New Roman"/>
      <w:color w:val="000000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spacing w:lineRule="auto" w:line="288" w:before="0" w:after="180"/>
    </w:pPr>
    <w:rPr>
      <w:rFonts w:ascii="Helvetica Light;Times New Roman" w:hAnsi="Helvetica Light;Times New Roman" w:eastAsia="Arial Unicode MS" w:cs="Helvetica Light;Times New Roman"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suppressAutoHyphens w:val="true"/>
      <w:bidi w:val="0"/>
      <w:spacing w:lineRule="auto" w:line="336"/>
    </w:pPr>
    <w:rPr>
      <w:rFonts w:ascii="Helvetica Light;Times New Roman" w:hAnsi="Helvetica Light;Times New Roman" w:eastAsia="Arial Unicode MS" w:cs="Helvetica Light;Times New Roman"/>
      <w:color w:val="000000"/>
      <w:sz w:val="24"/>
      <w:szCs w:val="20"/>
      <w:lang w:val="en-US" w:bidi="ar-SA" w:eastAsia="zh-CN"/>
    </w:rPr>
  </w:style>
  <w:style w:type="paragraph" w:styleId="List1">
    <w:name w:val="List 2"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stLevelHeading">
    <w:name w:val="1st Level Heading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6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4:00Z</dcterms:created>
  <dc:creator>Paul Leeder</dc:creator>
  <dc:description/>
  <cp:keywords/>
  <dc:language>en-US</dc:language>
  <cp:lastModifiedBy>Jeremy Williams</cp:lastModifiedBy>
  <cp:lastPrinted>2022-06-14T13:05:00Z</cp:lastPrinted>
  <dcterms:modified xsi:type="dcterms:W3CDTF">2025-01-30T17:34:00Z</dcterms:modified>
  <cp:revision>2</cp:revision>
  <dc:subject/>
  <dc:title/>
</cp:coreProperties>
</file>